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组织参评名单</w:t>
      </w:r>
    </w:p>
    <w:p>
      <w:pPr>
        <w:pStyle w:val="Normal"/>
        <w:bidi w:val="0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ListParagraph"/>
        <w:widowControl/>
        <w:bidi w:val="0"/>
        <w:snapToGrid w:val="false"/>
        <w:spacing w:lineRule="exact" w:line="50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初评单位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安徽商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环境保护协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慈溪市野生动物保护协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洁具行业协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鞋行业协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田径运动协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健身健美协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篮球协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长跑协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体育舞蹈协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文谷外国语小学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auto"/>
          <w:sz w:val="32"/>
          <w:szCs w:val="32"/>
        </w:rPr>
      </w:pPr>
      <w:r>
        <w:rPr>
          <w:rFonts w:ascii="仿宋_GB2312" w:hAnsi="仿宋_GB2312" w:cs="Tahoma" w:eastAsia="仿宋_GB2312"/>
          <w:color w:val="auto"/>
          <w:sz w:val="32"/>
          <w:szCs w:val="32"/>
        </w:rPr>
        <w:t>宁波杭州湾新区青苗荟御海苑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auto"/>
          <w:sz w:val="32"/>
          <w:szCs w:val="32"/>
        </w:rPr>
      </w:pPr>
      <w:r>
        <w:rPr>
          <w:rFonts w:ascii="仿宋_GB2312" w:hAnsi="仿宋_GB2312" w:cs="Tahoma" w:eastAsia="仿宋_GB2312"/>
          <w:color w:val="auto"/>
          <w:sz w:val="32"/>
          <w:szCs w:val="32"/>
        </w:rPr>
        <w:t>宁波杭州湾新区青苗荟聚江苑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附海镇舒宁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FF0000"/>
          <w:sz w:val="32"/>
          <w:szCs w:val="32"/>
        </w:rPr>
      </w:pPr>
      <w:r>
        <w:rPr>
          <w:rFonts w:ascii="仿宋_GB2312" w:hAnsi="仿宋_GB2312" w:cs="Tahoma" w:eastAsia="仿宋_GB2312"/>
          <w:color w:val="auto"/>
          <w:sz w:val="32"/>
          <w:szCs w:val="32"/>
        </w:rPr>
        <w:t>宁波杭州湾新区新丝路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横河镇乌山精灵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白沙路街道育才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慈翔社会工作服务中心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自主专利与科技服务中心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爱心姐姐公益俱乐部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群狼公益救援队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观海卫安康职工保护服务中心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周巷镇心贴心日间照料中心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新浦镇心贴心日间照料中心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掌起镇心贴心日间照料中心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逍林镇心贴心日间照料中心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FF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观海卫镇心贴心日间照料中心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浒山街道居家养老服务中心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宗汉街道居家养老服务中心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横河镇子陵养老日间照料中心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期满新评单位（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家）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观海卫商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附海商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FF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周巷商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办税员协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轴承行业协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宁波杭州湾新区建筑业协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汽车维修行业协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FF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物业管理行业协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健康促进与教育协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互联网发展联合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机关体育协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针织行业协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密封行业协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庵东商会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阳光实验学校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实验高级中学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慈中书院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观海卫镇师桥中心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金水湾文海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古塘街道汉象芳芳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周巷镇天元中心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古塘街道贝贝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长河镇艺术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高新节能检测中心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古塘街道汉象美域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观海卫镇鸣鹤中心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横河镇实验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园丁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胜山镇青苗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横河镇镇西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匡堰镇小天使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白沙路街道育苗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匡堰镇樟树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白沙路街道蓓蕾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周巷镇红太阳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龙山镇中心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浒山街道哈哈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白沙路街道冯氏爱心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桥头镇佳佳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长河镇沧田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崇寿镇小博士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浒山街道世纪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浒山街道蓝天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附海镇东海小学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逍林镇逍路沿村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胜山镇蓓蕾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掌起镇东埠头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新世纪实验学校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FF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宗汉街道阳光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慈航公益服务中心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长河镇启星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横河镇彭桥中心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横河镇石堰中心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坎墩街道沈南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龙山镇范市中心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白沙路街道金金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掌起镇四海幼儿园</w:t>
      </w:r>
    </w:p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仿宋_GB2312" w:hAnsi="仿宋_GB2312" w:eastAsia="仿宋_GB2312" w:cs="Tahoma"/>
          <w:color w:val="FF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慈溪市附海镇东海幼儿园</w:t>
      </w:r>
    </w:p>
    <w:p>
      <w:pPr>
        <w:pStyle w:val="ListParagraph"/>
        <w:widowControl/>
        <w:numPr>
          <w:ilvl w:val="0"/>
          <w:numId w:val="1"/>
        </w:numPr>
        <w:bidi w:val="0"/>
        <w:snapToGrid w:val="false"/>
        <w:spacing w:lineRule="exact" w:line="50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晋级单位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ListParagraph"/>
        <w:widowControl/>
        <w:bidi w:val="0"/>
        <w:snapToGrid w:val="false"/>
        <w:spacing w:lineRule="exact" w:line="50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热处理行业协会</w:t>
      </w:r>
    </w:p>
    <w:p>
      <w:pPr>
        <w:pStyle w:val="ListParagraph"/>
        <w:widowControl/>
        <w:bidi w:val="0"/>
        <w:snapToGrid w:val="false"/>
        <w:spacing w:lineRule="exact" w:line="50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馨贝教育基金会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spacing w:before="0" w:after="0"/>
      <w:ind w:firstLine="420"/>
    </w:pPr>
    <w:rPr/>
  </w:style>
  <w:style w:type="paragraph" w:styleId="TextBodyIndent">
    <w:name w:val="Body Text Indent"/>
    <w:basedOn w:val="Normal"/>
    <w:next w:val="NormalIndent"/>
    <w:uiPriority w:val="0"/>
    <w:qFormat/>
    <w:pPr>
      <w:spacing w:before="0" w:after="120"/>
      <w:ind w:left="420" w:hanging="0"/>
    </w:pPr>
    <w:rPr/>
  </w:style>
  <w:style w:type="paragraph" w:styleId="NormalIndent">
    <w:name w:val="Normal Indent"/>
    <w:basedOn w:val="Normal"/>
    <w:uiPriority w:val="0"/>
    <w:qFormat/>
    <w:pPr>
      <w:ind w:firstLine="420"/>
    </w:pPr>
    <w:rPr>
      <w:rFonts w:eastAsia="仿宋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51:00Z</dcterms:created>
  <dc:creator>Administrator</dc:creator>
  <dc:description/>
  <dc:language>en-US</dc:language>
  <cp:lastModifiedBy>Administrator</cp:lastModifiedBy>
  <dcterms:modified xsi:type="dcterms:W3CDTF">2021-10-27T01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