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color w:val="000000"/>
          <w:spacing w:val="27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27"/>
          <w:sz w:val="36"/>
          <w:szCs w:val="36"/>
          <w:shd w:fill="FFFFFF" w:val="clear"/>
        </w:rPr>
        <w:t>慈溪市基层</w:t>
      </w:r>
      <w:r>
        <w:rPr>
          <w:rFonts w:ascii="宋体;SimSun" w:hAnsi="宋体;SimSun" w:cs="宋体;SimSun"/>
          <w:b/>
          <w:bCs/>
          <w:color w:val="000000"/>
          <w:spacing w:val="27"/>
          <w:sz w:val="36"/>
          <w:szCs w:val="36"/>
          <w:shd w:fill="FFFFFF" w:val="clear"/>
        </w:rPr>
        <w:t>社会团体备案</w:t>
      </w:r>
    </w:p>
    <w:p>
      <w:pPr>
        <w:pStyle w:val="Normal"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7"/>
          <w:sz w:val="36"/>
          <w:szCs w:val="36"/>
          <w:shd w:fill="FFFFFF" w:val="clear"/>
        </w:rPr>
        <w:t>章程示范文本</w:t>
      </w: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color w:val="000000"/>
          <w:spacing w:val="28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28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协会章程 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  本团体的名称（社团的名称应当符合法律、法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规的规定，不得违背社会道德风尚。社团的名称应当与其业务范围、成员分布、活动地域相一致，准确反映其特征。基层社会团体的名称应冠以本行政区域名称，不得使用已由社团登记管理部门明令撤销或取缔的社会团体的名称）。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第二条  本团体的性质（其中必须载明：组成的人员或单位；自愿结成；非营利性社会组织）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  本团体的宗旨（其中必须载明：遵守宪法、法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律、法规和国家政策，遵守社会道德风尚）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 本单位的备案管理部门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×××××××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业务主管单位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×××××××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。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  本团体的活动场所（载明慈溪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镇（街道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村（社区））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第六条  本团体的业务范围（必须具体、明确）：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七条  会员享有下列权利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本团体的选举权、被选举权和表决权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参加本团体的活动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三）获得本团体服务的优先权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四）对本团体工作的批评建议权和监督权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五）入会自愿、退会自由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八条  会员履行下列义务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拥护本团体的章程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执行本团体的决议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三）维护本团体的合法权益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四）完成本团体交办的工作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五）向本团体反映情况，提供有关资料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六）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九条   本团体的最高权力机构是会员大会，会员大会的职权是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制定和修改章程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推选负责人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三）审议负责人的工作报告和经费使用情况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四）决定会员入会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五）决定终止事宜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  ）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  ）决定其他重大事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条 本团体负责人必须具备的条件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一）政治素质好；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二）热心为会员服务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十一条  会员大会须有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 xml:space="preserve">以上的会员出席方能召开，其决议须经到会会员半数以上表决通过方能生效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二条  对本团体章程的修改，须会员大会审议通过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十三条  本团体完成宗旨或自行解散或由于分立、合并等原因需要申请注销的，须经会员大会表决通过，会员大会通过申请注销决议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，向备案管理部门办理备案注销手续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十四条 本团体经备案管理部门办理注销备案手续后即为终止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第十五条  本团体终止后的剩余财产，在镇（街道）指导监督下，用于发展与本团体宗旨相关的事业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pacing w:val="-24"/>
      <w:sz w:val="44"/>
    </w:rPr>
  </w:style>
  <w:style w:type="paragraph" w:styleId="21">
    <w:name w:val="正文文本缩进 2"/>
    <w:basedOn w:val="Normal"/>
    <w:qFormat/>
    <w:pPr>
      <w:spacing w:lineRule="exact" w:line="480"/>
      <w:ind w:firstLine="640"/>
      <w:textAlignment w:val="baseline"/>
    </w:pPr>
    <w:rPr>
      <w:rFonts w:ascii="仿宋_GB2312" w:hAnsi="仿宋_GB2312" w:eastAsia="仿宋_GB2312" w:cs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2:00Z</dcterms:created>
  <dc:creator>dell</dc:creator>
  <dc:description/>
  <cp:keywords/>
  <dc:language>en-US</dc:language>
  <cp:lastModifiedBy>user</cp:lastModifiedBy>
  <cp:lastPrinted>2015-09-30T14:04:00Z</cp:lastPrinted>
  <dcterms:modified xsi:type="dcterms:W3CDTF">2015-10-10T06:40:00Z</dcterms:modified>
  <cp:revision>3</cp:revision>
  <dc:subject/>
  <dc:title>慈溪市基层民间组织备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